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Исторически сложившиеся теории обучения Т 10 -11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"У каждого народа своя собственная национальная система воспитания, а поэтому заимствование одним народом у другого воспитательных систем является невозможным" </w:t>
      </w:r>
      <w:r>
        <w:rPr>
          <w:b/>
          <w:bCs/>
          <w:color w:val="333333"/>
          <w:sz w:val="22"/>
          <w:szCs w:val="22"/>
        </w:rPr>
        <w:t xml:space="preserve">К.Д. Ушинский </w:t>
      </w:r>
      <w:r>
        <w:rPr>
          <w:color w:val="333333"/>
          <w:sz w:val="22"/>
          <w:szCs w:val="22"/>
        </w:rPr>
        <w:t>(1824-1570). Великий русский педагог. Основоположник русской народной школы и педагогики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Ассоциативная теория об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Эта теория оформилась еще в XVII в. Ее методологические основания были разработаны Дж. Локком. В своей философской концепции опытного происхождения человеческого знания он ввел термин "ассоциация". Практическое воплощение ассоциативная теория обучения получила в классно-урочной системе Я.А. Коменского, который в качестве "Золотого правила" дидактики выдвинул принцип наглядности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сновные положения ассоциативной теории обучения: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 xml:space="preserve">механизмом любого акта учения является </w:t>
      </w:r>
      <w:r>
        <w:rPr>
          <w:i/>
          <w:iCs/>
          <w:color w:val="333333"/>
          <w:sz w:val="21"/>
          <w:szCs w:val="22"/>
        </w:rPr>
        <w:t>ассоциация;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 xml:space="preserve">обучение всегда начинается с чувственного познания, поэтому своим основанием оно имеет </w:t>
      </w:r>
      <w:r>
        <w:rPr>
          <w:i/>
          <w:iCs/>
          <w:color w:val="333333"/>
          <w:sz w:val="21"/>
          <w:szCs w:val="22"/>
        </w:rPr>
        <w:t>наглядность;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богащение сознания обучающегося образами и представлениями -основная задача учебной деятельности;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 xml:space="preserve">наглядные образы обеспечивают продвижение сознания к обобщениям на основе </w:t>
      </w:r>
      <w:r>
        <w:rPr>
          <w:i/>
          <w:iCs/>
          <w:color w:val="333333"/>
          <w:sz w:val="21"/>
          <w:szCs w:val="22"/>
        </w:rPr>
        <w:t>сравнения;</w:t>
      </w:r>
    </w:p>
    <w:p>
      <w:pPr>
        <w:pStyle w:val="Style13"/>
        <w:ind w:firstLine="480"/>
        <w:rPr/>
      </w:pPr>
      <w:r>
        <w:rPr>
          <w:color w:val="333333"/>
          <w:sz w:val="21"/>
          <w:szCs w:val="22"/>
        </w:rPr>
        <w:t xml:space="preserve">основным методом обучения является </w:t>
      </w:r>
      <w:r>
        <w:rPr>
          <w:i/>
          <w:iCs/>
          <w:color w:val="333333"/>
          <w:sz w:val="21"/>
          <w:szCs w:val="22"/>
        </w:rPr>
        <w:t xml:space="preserve">упражнение, </w:t>
      </w:r>
      <w:r>
        <w:rPr>
          <w:color w:val="333333"/>
          <w:sz w:val="21"/>
          <w:szCs w:val="22"/>
        </w:rPr>
        <w:t>которое формирует умение сравнивать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Ассоциативная теория лежит в основе объяснительно-иллюстрированного метода обучения, который является господствующим в традиционной школе. Эта теория сыграла положительную роль, нанеся удар по догматическому и схоластическому обучению. Но она стала одной из причин того, что выпускники школы не получают полноценного образования, у них не формируются опыт творческой деятельности, умение самостоятельно добывать знания, готовность к творческой самостоятельной жизнедеятельности. Ассоциативная теория изначально не была ориентирована на развитие творческих способностей учащихся.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1"/>
          <w:szCs w:val="22"/>
        </w:rPr>
        <w:t xml:space="preserve">Джон Локк </w:t>
      </w:r>
      <w:r>
        <w:rPr>
          <w:color w:val="333333"/>
          <w:sz w:val="21"/>
          <w:szCs w:val="22"/>
        </w:rPr>
        <w:t>(1632-1704). Выдающийся английский философ-материалист и педагог. Разработал систему воспитания джентльмена - делового человека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сознавая ограниченность объяснительно-иллюстрированного обучения, отечественная педагогическая наука предложила ряд способов его усовершенствования: развитие обучаемости (Д.Н. Богоявленский, Н.А. Менчинская), интенсификация обучения с помощью опорных конспектов (В.Ф. Шаталов), укрупнение дидактических единиц (П.М. Эрдниев, Б.П. Эрдниев), индивидуализация обучения (И.П. Волков) и др.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Теория проблемного об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Была разработана в середине 1970-х годов В. Оконь и М.И. Махмутовым. Она построена на деятельностном подходе и исходит из того, что мышление носит проблемный характер, возникновение каждой мысли происходит в проблемной ситуации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блемная ситуация - это познавательная задача, которая характеризуется противоречиями между имеющимися у учащихся знаниями и умениями и предъявляемыми требованиями. Познавательная задача вызывает у учащихся стремление к самостоятельному поиску путей ее реш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блемные ситуации дифференцируются по структуре действий, которые должны быть выполнены при решении проблемы; по уровню развития этих действий; по трудности проблемной ситуации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блемное обучение включает в себя несколько этапов: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сознание проблемной ситуации;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формулировка проблемы на основе анализа ситуации;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решение проблемы, включающее выдвижение и проверку гипотез;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верка реш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блемное обучение основывается на аналитико-синтетической деятельности обучающихся, реализуемой в рассуждениях и размышлениях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блемное обучение может быть разного уровня трудности для обучающихся в зависимости от характера и количества осуществляемых ими действий при решении проблемы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облемное обучение способствует развитию умственных способностей, самостоятельности и творческого мышления учащихся. Этот тип обучения получил широкое признание в нашей стране.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Теория поэтапного формирования умственных действий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Теория разработана П.Я. Гальпериным и развита Н.Ф. Галызиной. Психологической основой этой теории является положение о том, что деятельностная природа психического образа позволяет рассматривать в качестве единицы психической деятельности действие. Отсюда следует, что управлять формированием образов можно только через посредство тех действий, с помощью которых они формируются. Поэтому основой обучения является не восприятие, а действие (умственное и практическое). Поэтапное формирование умственных действий является главной задачей об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Авторы концепции установили, что возможности управления процессом научения значительно повышаются, если учащиеся последовательно проводятся через пять взаимосвязанных этапов: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40379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Этот механизм перехода действий из внешнего плана во внутренний в психологии называется интериоризацией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Практика показала, что эта теория дает хорошие результаты, если есть возможность начинать обучение с материальных или материализованных действий. Например, она хорошо себя зарекомендовала при подготовке спортсменов, операторов, музыкантов, водителей и специалистов других профессий. В школе ее применение ограничено тем, что обучение не всегда начинается с предметного восприятия.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1"/>
          <w:szCs w:val="22"/>
        </w:rPr>
        <w:t xml:space="preserve">Выготский Л.С. </w:t>
      </w:r>
      <w:r>
        <w:rPr>
          <w:color w:val="333333"/>
          <w:sz w:val="21"/>
          <w:szCs w:val="22"/>
        </w:rPr>
        <w:t>(1896-1934) Выдающийся отечественный психолог. Разрабатывал проблемы высших психических функций индивида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Теория учебной деятельности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Исходит из учения Л.С. Выготского об отношении обучения и развития: обучение ведет за собой развитие. Ведущая роль в развитии отводится содержанию усваиваемых знаний. У учащихся должны формироваться не знания, а определенные виды деятельности, в которые знания входят как определенный элемент.</w:t>
      </w:r>
    </w:p>
    <w:p>
      <w:pPr>
        <w:pStyle w:val="Style13"/>
        <w:ind w:firstLine="480"/>
        <w:rPr/>
      </w:pPr>
      <w:r>
        <w:rPr>
          <w:color w:val="333333"/>
          <w:sz w:val="21"/>
          <w:szCs w:val="22"/>
        </w:rPr>
        <w:t>Из этой теории вытекает дедуктивно-синтетическая логика построения учебного процесса, когда усвоение знаний общего и абстрактного характера предшествует знакомству с более частными и конкретными знаниями. Причем учащиеся должны постепенно и своевременно переходить от предметных действий к их выполнению в умственном плане. По мнению сторонников данной теории, это является важнейшим путем формирования теоретического мышления учащегося как важной способности творческой личности. Оппоненты авторов теории учебной деятельности указывают на абсолютизацию дедуктивно-синтетического пути познания и умаление роли индуктивного метода об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Современная дидактика не принимает такую узкую трактовку знаний -только как элемента деятельности. Здесь не учитывается, что знания существуют объективно не только в сознании личности, но и в виде информации, хранящейся в книгах, базах данных ЭВМ, на сайтах Интернета и т.д.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Теория развивающегося об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Теория начала формироваться в 1970-е годы в работах Л.В. Занкова, Д.Б. Эльконина, В.В. Давыдова. Наиболее фундаментально эта проблема изложена в трудах В.В. Давыдова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Следует отметить, что впервые идею развития выдвинул швейцарский педагог И.Г. Песталоцци, который писал, что стремление к развитию заложено в человеке от рождения. Поэтому целью воспитания должно быть гармоничное развитие природных сил и способностей ребенка. Немецкий педагог А. Дистервег разработал дидактику развивающегося обучения в виде 33-х правил.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1"/>
          <w:szCs w:val="22"/>
        </w:rPr>
        <w:t xml:space="preserve">Пестолощи КГ. </w:t>
      </w:r>
      <w:r>
        <w:rPr>
          <w:color w:val="333333"/>
          <w:sz w:val="21"/>
          <w:szCs w:val="22"/>
        </w:rPr>
        <w:t>(1746-1827) Швейцарский педагог-демократ. Разработал теорию элементарного образования и впервые соединил обучение с производительным трудом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сновой теории развивающего обучения является вопрос о соотношении обучения и развития, по которому сложились три точки зрения. В основе первой концепции лежит идея о независимости развития от обучения. Вторая наука основывается на том, что обучение и есть развитие. В третьей сделана попытка преодолеть крайности первых двух путем простого их совмещения: развитие мыслится как процесс, независимый от обучения, а само обучение считается тождественным развитию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Но еще Л.С. Выготский указывал на правильное соотношение обучения и развития - обучение должно направлять развитие и идти впереди развития, а обучать ребенка надо в "зоне ближайшего развития"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пытно-экспериментальную проверку этой идеи провели научные коллективы под руководством Л.В. Занкова, Д.Б. Эльконина, В.В. Давыдова. В результате были разработаны принципы развивающегося обучения детей младшего школьного возраста: обучение на высоком уровне трудности; ведущая роль теоретических знаний; быстрый темп изучения материала; осознание школьниками самого процесса 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Развивающее обучение особенно способствует развитию таких психических процессов, как наблюдение, внимание, мышление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Дальнейшее развитие теория развивающего обучения получила в концепциях формирования продуктивного (творческого) мышления З.И. Калмыковой, творческой учебной деятельности Л.М. Фридмана, мыслительных операций Н.Н. Поспелова и др.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Теория проектного обучени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Метод проектов возник во второй половине XIX века в США. В его основе были прагматические идеи американского философа и педагога Д. Дьюи (1859-1952). Продолжатель школы Д. Дьюи американский педагог У.Х. Килпатрик заложил основы теории метода проектов. Проектное обучение используется в школах США и ряда других стран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В 1920-х годах в школах России также использовался метод проектов как средство развития учащихся, на в 1930-е годы метод проектов постановлением ЦК ВКП(б) был признан вредным и ошибочным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В настоящее время проектное обучение вновь возрождается на новой научно-методической основе. Основы теории проектного обучения разработаны в трудах В.В. Рубцова, В.Д. Симоненко, Н.В. Матяш и других ученых России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Основными конструктами теории проектного обучения являются понятия "проект" и "проектная деятельность". Под проектом понимается самостоятельно разработанное и изготовленное изделие (услуга) от идеи до ее воплощения. Деятельность по выполнению проектов называется проектной. Выполнение проектов осуществляется в три этапа: подготовительный (исследовательский), технологический и заключительный. Выполняемые проекты обсуждаются и защищаются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В основе теории проектного обучения лежат идеи о необходимости в современном технологическом мире формирования проектного мышления, обеспечения целостности педагогического процесса (единства развития, обучения и воспитания), создания условий для самостоятельного приобретения знаний, обеспечения единства опредмечивания и распредмечивания знаний, перехода от школы памяти к школе мысли, усиления профориентационного аспекта процесса обучения, создания здоровьесберегающих технологий обучения, формирования положительной мотивации к самообразованию.</w:t>
      </w:r>
    </w:p>
    <w:p>
      <w:pPr>
        <w:pStyle w:val="Style13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  <w:t>Теория проектного обучения является интегративной, она синтезирует в себе в той или иной мере другие теории.</w:t>
      </w:r>
    </w:p>
    <w:p>
      <w:pPr>
        <w:pStyle w:val="Heading4"/>
        <w:ind w:firstLine="480"/>
        <w:rPr>
          <w:color w:val="333333"/>
          <w:sz w:val="21"/>
        </w:rPr>
      </w:pPr>
      <w:r>
        <w:rPr>
          <w:color w:val="333333"/>
          <w:sz w:val="21"/>
        </w:rPr>
        <w:t>Словарь основных понятий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Ассоциация </w:t>
      </w:r>
      <w:r>
        <w:rPr>
          <w:color w:val="333333"/>
          <w:sz w:val="21"/>
          <w:szCs w:val="22"/>
        </w:rPr>
        <w:t>- отражение в сознании связей познаваемых феноменов, когда представление об одном вызывает появление мысли о другом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Восприятие </w:t>
      </w:r>
      <w:r>
        <w:rPr>
          <w:color w:val="333333"/>
          <w:sz w:val="21"/>
          <w:szCs w:val="22"/>
        </w:rPr>
        <w:t>- простейшая из свойственных только человеку форм психического отражения объективного мира в виде целостного образа. В отличие от ощущения восприятие отражает объект целостно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"Зона ближайшего развития </w:t>
      </w:r>
      <w:r>
        <w:rPr>
          <w:i/>
          <w:iCs/>
          <w:color w:val="333333"/>
          <w:sz w:val="21"/>
          <w:szCs w:val="22"/>
        </w:rPr>
        <w:t xml:space="preserve">" </w:t>
      </w:r>
      <w:r>
        <w:rPr>
          <w:color w:val="333333"/>
          <w:sz w:val="21"/>
          <w:szCs w:val="22"/>
        </w:rPr>
        <w:t>- расхождение в уровне трудности задач, решаемых ребенком самостоятельно и под руководством взрослого. Понятие введено Л.В. Выготским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Деятельность </w:t>
      </w:r>
      <w:r>
        <w:rPr>
          <w:i/>
          <w:iCs/>
          <w:color w:val="333333"/>
          <w:sz w:val="21"/>
          <w:szCs w:val="22"/>
        </w:rPr>
        <w:t xml:space="preserve">- </w:t>
      </w:r>
      <w:r>
        <w:rPr>
          <w:color w:val="333333"/>
          <w:sz w:val="21"/>
          <w:szCs w:val="22"/>
        </w:rPr>
        <w:t>взаимодействие человека с миром, в процессе которого человек сознательно и целенаправленно изменяет мир и самого себя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Действие </w:t>
      </w:r>
      <w:r>
        <w:rPr>
          <w:color w:val="333333"/>
          <w:sz w:val="21"/>
          <w:szCs w:val="22"/>
        </w:rPr>
        <w:t>— элемент деятельности, цель которого не разлагается на более простые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Упражнение </w:t>
      </w:r>
      <w:r>
        <w:rPr>
          <w:color w:val="333333"/>
          <w:sz w:val="21"/>
          <w:szCs w:val="22"/>
        </w:rPr>
        <w:t>- повторное выполнение действия с целью его усвоения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Индукция </w:t>
      </w:r>
      <w:r>
        <w:rPr>
          <w:color w:val="333333"/>
          <w:sz w:val="21"/>
          <w:szCs w:val="22"/>
        </w:rPr>
        <w:t>- вид умозаключения от частных, единичных суждений и фактов к общим; метод познания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Дедукция </w:t>
      </w:r>
      <w:r>
        <w:rPr>
          <w:i/>
          <w:iCs/>
          <w:color w:val="333333"/>
          <w:sz w:val="21"/>
          <w:szCs w:val="22"/>
        </w:rPr>
        <w:t xml:space="preserve">- </w:t>
      </w:r>
      <w:r>
        <w:rPr>
          <w:color w:val="333333"/>
          <w:sz w:val="21"/>
          <w:szCs w:val="22"/>
        </w:rPr>
        <w:t>вид умозаключения от общих суждений к частному; метод познания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Проект </w:t>
      </w:r>
      <w:r>
        <w:rPr>
          <w:i/>
          <w:iCs/>
          <w:color w:val="333333"/>
          <w:sz w:val="21"/>
          <w:szCs w:val="22"/>
        </w:rPr>
        <w:t xml:space="preserve">~ </w:t>
      </w:r>
      <w:r>
        <w:rPr>
          <w:color w:val="333333"/>
          <w:sz w:val="21"/>
          <w:szCs w:val="22"/>
        </w:rPr>
        <w:t>самостоятельно разработанное и изготовленное изделие (услуга) от идеи до ее полного воплощения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1"/>
          <w:szCs w:val="22"/>
        </w:rPr>
        <w:t xml:space="preserve">Проектное обучение </w:t>
      </w:r>
      <w:r>
        <w:rPr>
          <w:i/>
          <w:iCs/>
          <w:color w:val="333333"/>
          <w:sz w:val="21"/>
          <w:szCs w:val="22"/>
        </w:rPr>
        <w:t xml:space="preserve">— </w:t>
      </w:r>
      <w:r>
        <w:rPr>
          <w:color w:val="333333"/>
          <w:sz w:val="21"/>
          <w:szCs w:val="22"/>
        </w:rPr>
        <w:t>обучение, в котором знания и умения у школьников формируются в процессе выполнения творческих проектов.</w:t>
      </w:r>
    </w:p>
    <w:p>
      <w:pPr>
        <w:pStyle w:val="Normal"/>
        <w:ind w:firstLine="480"/>
        <w:rPr>
          <w:color w:val="333333"/>
          <w:sz w:val="21"/>
          <w:szCs w:val="22"/>
        </w:rPr>
      </w:pPr>
      <w:r>
        <w:rPr>
          <w:color w:val="333333"/>
          <w:sz w:val="21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7:00Z</dcterms:created>
  <dc:creator>Пользователь Windows</dc:creator>
  <dc:description/>
  <cp:keywords/>
  <dc:language>en-US</dc:language>
  <cp:lastModifiedBy>Пользователь Windows</cp:lastModifiedBy>
  <cp:lastPrinted>2010-12-01T01:40:00Z</cp:lastPrinted>
  <dcterms:modified xsi:type="dcterms:W3CDTF">2010-12-06T20:10:00Z</dcterms:modified>
  <cp:revision>3</cp:revision>
  <dc:subject/>
  <dc:title>Исторически сложившиеся теории обучения</dc:title>
</cp:coreProperties>
</file>